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ЕХНИЧЕСКАЯ Ч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торговой палатки по продаж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ции общественного питания при стационарном объекте общественн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№ 10-КО-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дел 1 Ситуационные планы размещения нестационарных торговых объектов на территории города Ставрополя – торговых палаток по продаже продукции общественного питания при стационарных объектах общественного пит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итуационный план размещения торговой палатки по продаже продукции общественного питания при стационарном объекте общественного питания по лоту № 1 «Размещение торговой палат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 Ставрополь, улица Ленина, 468/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1493520</wp:posOffset>
                </wp:positionV>
                <wp:extent cx="144780" cy="432435"/>
                <wp:effectExtent l="73025" t="15875" r="863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88600">
                          <a:off x="0" y="0"/>
                          <a:ext cx="1447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4.85pt;margin-top:117.6pt;width:11.35pt;height:34pt;mso-wrap-style:none;v-text-anchor:middle;rotation:20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036945" cy="478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-142240</wp:posOffset>
                </wp:positionV>
                <wp:extent cx="180340" cy="468630"/>
                <wp:effectExtent l="3175" t="31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-11.2pt;width:14.15pt;height:36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торговая пала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итуационный план размещения торговой палатки по продаже продукции общественного питания при стационарном объекте общественного питания по лоту № 2 «Размещение торговой палат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 Ставрополь, улица Генерала Маргелова, 7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2171065</wp:posOffset>
                </wp:positionV>
                <wp:extent cx="396240" cy="153035"/>
                <wp:effectExtent l="62230" t="20320" r="6223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1800">
                          <a:off x="0" y="0"/>
                          <a:ext cx="3963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70.95pt;width:31.15pt;height:12pt;mso-wrap-style:none;v-text-anchor:middle;rotation:1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8370" cy="4826000"/>
            <wp:effectExtent l="0" t="0" r="0" b="0"/>
            <wp:docPr id="5" name="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у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6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12065</wp:posOffset>
                </wp:positionV>
                <wp:extent cx="386080" cy="153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0.95pt;width:30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торговая палатка</w:t>
      </w:r>
    </w:p>
    <w:p>
      <w:pPr>
        <w:pStyle w:val="TextBody"/>
        <w:widowControl w:val="false"/>
        <w:spacing w:before="0" w:after="0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Ситуационный план размещения торговой палатки по продаже продукции общественного питания при стационарном объекте общественного питания по лоту № 3 «Размещение торговой палат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 Ставрополь, улица Доваторцев, 59 г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1939290</wp:posOffset>
                </wp:positionV>
                <wp:extent cx="396240" cy="142875"/>
                <wp:effectExtent l="62230" t="18415" r="6286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452400">
                          <a:off x="0" y="0"/>
                          <a:ext cx="396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52.65pt;width:31.15pt;height:11.2pt;flip:x;mso-wrap-style:none;v-text-anchor:middle;rotation:2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2810" cy="4812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6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12065</wp:posOffset>
                </wp:positionV>
                <wp:extent cx="386080" cy="153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0.95pt;width:30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торговая палатка</w:t>
      </w:r>
    </w:p>
    <w:p>
      <w:pPr>
        <w:pStyle w:val="Normal"/>
        <w:ind w:left="-6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Тищенко Татьяна Евгеньевна</cp:lastModifiedBy>
  <cp:lastPrinted>2022-06-01T12:29:00Z</cp:lastPrinted>
  <dcterms:modified xsi:type="dcterms:W3CDTF">2022-06-15T08:51:00Z</dcterms:modified>
  <cp:revision>285</cp:revision>
  <dc:subject/>
  <dc:title>ЧАСТЬ IV</dc:title>
</cp:coreProperties>
</file>